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yelv és stílus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tílus szó a latin stylus, vagyis íróvesszó szóból származik. A történelem folyamán névátvitellel változott. Ciceró mondta, hogy „A stílus a szólásnak a módja.”. Arisztotelész szerint a stílus függ a beszélőtől, a hallgatótól és a beszéd tárgyától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árom stílusnemet különböztetünk meg egymástól: az egyszerű, a közepes és a fennkölt stílust.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tílus fogalmát röviden a következőképpen tudnánk meghatározni: gondolatok, érzelmek nyelvi eszközökkel történő kifejezésmódja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tílus kifejezőerejét, vagyis motivációját a többlettartalom, a motiváltság, és az expresszivitás határozza me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240"/>
        <w:ind w:left="720" w:hanging="720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Többlettartalom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öbblettartalom a denotatív, vagyis elsődleges, illetve szokványos jelentés. Ez nem más, mint a gondolati, érzelmi jelentése az adott dolognak.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ármilyen nyelvi elem stíluselemmé válhat, de csak alkalmilag. Ezt a stíluselemet dekódolni kell. A többlettartalom forrása általában a hum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240"/>
        <w:ind w:left="720" w:hanging="720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tiváltság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avak 95 %-nak nincs motiváltsága, csak a hangutánzó és a hangulatfestő szavaknak van. Alkalmilag minden motiválttá válhat. Ez lehet egy szöveg, illetve a nyelvi humor forrása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óhangulatot bizonyos súlyos szavak fejezik ki.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legszebb tíz magyar szó Kosztolányi szerint a láng, a gyöngy, az anya, az ősz, a szűz, a kard, a csók, a vér, a szív és a sír. Mindezeket jelentés alapján válogatta össze, mivel kellemes jelentéstartalommal bírnak, illetve bennük van egy egész élet útja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angutánzó, és hangulatfestő szavaknak különös szerepe van az irodalomban. Ugyanígy bizonyos hangoknak is. Például a h a leheletfinomságot, az l a lágyító hatást és a zeneiséget, a k és az r pedig a kellemetlenséget fejezik ki. Jó példa erre Paul Verlaine Őszi sanzon című műve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Ősz húrja zsong,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jong, busong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tájon, 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 ont monoton 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út konokon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és fájón. 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, az m és az o hangok a monotonságot fejezik ki Verlaine versében.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240"/>
        <w:ind w:left="720" w:hanging="720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Expresszivitás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xpresszivitás nem választható el teljes mértékig a motiváltságtól. A hétköznapi nyelvhasználatra nem igazán jellemző ez a stíluselem, inkább a szóképek, költői képek képviseli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30:00Z</dcterms:created>
  <dc:creator/>
  <dc:description/>
  <dc:language>en-US</dc:language>
  <cp:lastModifiedBy>05d18</cp:lastModifiedBy>
  <dcterms:modified xsi:type="dcterms:W3CDTF">2009-03-23T13:32:00Z</dcterms:modified>
  <cp:revision>0</cp:revision>
  <dc:subject/>
  <dc:title/>
</cp:coreProperties>
</file>